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Mgr. Sylvie Doláková</w:t>
      </w:r>
    </w:p>
    <w:p>
      <w:pPr>
        <w:pStyle w:val="Normal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0" w:type="dxa"/>
          <w:bottom w:w="15" w:type="dxa"/>
          <w:right w:w="15" w:type="dxa"/>
        </w:tblCellMar>
      </w:tblPr>
      <w:tblGrid>
        <w:gridCol w:w="2701"/>
        <w:gridCol w:w="8098"/>
      </w:tblGrid>
      <w:tr>
        <w:trPr>
          <w:trHeight w:val="274" w:hRule="atLeast"/>
        </w:trPr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0077"/>
              </w:rPr>
              <w:t>Vzdělání</w:t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jvyšší dosažené vzdělání: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. fakulta Masarykovy Univerzity, Brno, </w:t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or / specializa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</w:rPr>
            </w:pPr>
            <w:r>
              <w:rPr>
                <w:rFonts w:cs="Calibri" w:ascii="Calibri" w:hAnsi="Calibri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orné vzdělání: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cký jazyk a literatura pro základní a jazykové školy</w:t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ství v mateřské škole, Střední pedagogická škola Nový Jičín</w:t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Přehled odborné praxe:    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</w:rPr>
              <w:t>2000 - dosud     kurzy praktické metodiky pro učitele anglického jazyka</w:t>
              <w:br/>
              <w:t xml:space="preserve">2007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Cs/>
                <w:iCs/>
              </w:rPr>
              <w:t xml:space="preserve"> 2019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 xml:space="preserve">   Pedagogická fakulta MUNI Brno – externí výuka</w:t>
              <w:br/>
              <w:t xml:space="preserve">2013 - dosud     Teachers‘ Courses, </w:t>
            </w:r>
            <w:r>
              <w:rPr>
                <w:rFonts w:cs="Calibri" w:ascii="Calibri" w:hAnsi="Calibri"/>
              </w:rPr>
              <w:t>NILE Institut, Norwich, UK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</w:rPr>
              <w:t>1993 – dosud    výuka předškolních dětí v jaz. škole Easy English Kralupy n/Vlt.</w:t>
              <w:br/>
              <w:t>1992 – 1996      experimentální výuka angličtiny v mateřské škole</w:t>
              <w:br/>
              <w:t>1999 – 2009      výuka angličtiny v základní škole</w:t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lší absolvované vzdělání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kurzy, semináře, </w:t>
              <w:br/>
              <w:t xml:space="preserve">odborná školení </w:t>
              <w:br/>
              <w:t>a stáž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</w:rPr>
              <w:t>Cognitive processes in teaching ADHD children, PASS theory, Pedverket Kompetanse, 2024</w:t>
              <w:br/>
              <w:t xml:space="preserve">Šíření inovativního způsobu vzdělávání pomocí storytellingu s využitím </w:t>
              <w:br/>
              <w:t>moderního neformálního vzdělávání, Glafka, 2022</w:t>
              <w:br/>
              <w:t>Neurolanguage Science, From a language teacher to a coach, 2020</w:t>
              <w:br/>
              <w:t>Respektovat a být respektován, 2019</w:t>
              <w:br/>
              <w:t>Teaching English in Pre-Primary Education, Nile, Norwich, 2018</w:t>
              <w:br/>
              <w:t>Dyslexia and Foreign Language Teaching, University of Lancaster, 2015</w:t>
              <w:br/>
              <w:t>DysTEFL, Brno, 2014 – výuka dětí s dyslexií</w:t>
              <w:br/>
              <w:t>Raná a bilingvní výuka dětí, Haag a Leeuwarden, 2014</w:t>
              <w:br/>
              <w:t>MiniCelta course, Ostrava, 2013</w:t>
              <w:br/>
              <w:t>TEFL course, Praha, 2013</w:t>
              <w:br/>
              <w:t>The Craft of Storytelling, Gödölő, Maďarsko, 2012</w:t>
              <w:br/>
              <w:t>Psychologický vývoj dítěte (5kurzů), Fulnek, Deštné v Orl.H., 2012, 2014</w:t>
              <w:br/>
              <w:t>Creative methodology, Pilgrims, Canterbury, UK, 2012</w:t>
              <w:br/>
              <w:t>Grunnlaget, Voss, Norsko, 2011</w:t>
              <w:br/>
              <w:t>Kindergarden English, Pilgrims, Canterbury, UK, 2011</w:t>
              <w:br/>
              <w:t>Pronunciation, Pilgrims, Canterbury, UK, 2011</w:t>
              <w:br/>
              <w:t>ELT through Storytelling, University of Tbilisi, Tbilisi, Gruzie, 2010</w:t>
              <w:br/>
              <w:t>The Storyline Method, Strathclyde University, Glasgow, UK, 2009</w:t>
              <w:br/>
              <w:t>Creative Methodology Course, Oxford, UK, 2008</w:t>
              <w:br/>
              <w:t>Storytelling Course, Totnes, UK, 2007</w:t>
              <w:br/>
              <w:t>Teaching Young Learners, University of Edinburgh, UK, 2003</w:t>
              <w:br/>
              <w:t>English and Drama, British Council, 1999 – 2004</w:t>
              <w:br/>
              <w:t>Teaching English to Children, British Council, 2001</w:t>
              <w:br/>
              <w:t>Teaching English in Kindergarden, Colourful English, 1992 – 1999</w:t>
              <w:br/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ktorská činno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(DVPP,  VŠ, AV, VOŠ a další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00 – dosud – komplexní metodické kurzy pro učitele AJ pro Pedagogická centra, Služby škole, Vzdělávací centra, Národní Pedagogický Institut a jazykové ško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ktorská činnost v zahraničí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rFonts w:cs="Calibri" w:ascii="Calibri" w:hAnsi="Calibri"/>
              </w:rPr>
              <w:t>ELTA Albania, Tirana, 2024</w:t>
              <w:br/>
              <w:t>British Council, Teaching for Success, Tunis 2019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timer English Club, Riga, Lotyšsko 2019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Education in Lower Austria, St.Georgen am Steinfelde, Rakousko 2017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elskie Samorządowe Centrum Doskonalenia Nauczycieli, Lublin, Polsko 2016, 2017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land Norway University of Applied Sciences in Hamar, Norsko 2017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 Language institute, Minsk, Belarus, 2016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ALARUS, soukromá jazyková škola Zamosć, Polsko 2014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MA, Letní škola pro učitele, Litva 2013, 2014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E, Norwich, VB 2013, 2015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mmedspråksenteret, Oslo, 2013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ytelling, Pilgrims, Canterbury, VB 2012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grims, Canterbury, VB 2012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Calibri" w:ascii="Calibri" w:hAnsi="Calibri"/>
              </w:rPr>
              <w:t>Soukromá jazyková škola My Baby, Brest, Bělorusko 2011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lisi State University, Gruzie 2010</w:t>
              <w:br/>
              <w:t>Vilnius Pedagogická Univerzita, Litva 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zentace na mezinárodních konferencích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</w:rPr>
              <w:t xml:space="preserve">Atény, Bělehrad, Bern, Bilbao, Bratislava, Brighton, Brusel, Budapešť, Bydgošť, Curych, Dublin, Erfurt, Granada, Graz, Istanbul, Jagodina, Jerusalem, Klajpeda, Košice, Krakov, Linec, Lisabon, Lodź, Madrid, Minsk, Narva, Nikósie, Nikśić, Nitra, Odense, Osijek, Paříž, Plovdiv, Reykjavík, Riga, Řím, Salamanca, Salzburg, Sevilla, Siófok, Sofia, Šibenik, Tuzla, Umeå, Veszprém, Vídeň, Vilnius </w:t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inárodní konference v ČR: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no, Český Těšín, Hradec Králové, Kutná Hora, Liberec, Olomouc, Pardubice, Plzeň, Přerov, Uherské Hradiště, Ústí nad Labem aj.) 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likační činnost: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My EFL literacy tips and tricks for early learners (4 – 8),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IATEFL YLT SIG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</w:rPr>
              <w:t>Welcome to the jungle: teaching pronunciation to primary learner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IATEFL PronSIG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ory-Based CLIL project for early years and primary learners TEYLT Worldwide Issue 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 xml:space="preserve">Making rhythm fun: techniques to engage young learners in pronunciation practice </w:t>
              <w:br/>
              <w:t xml:space="preserve">      IATEFL PRON SIG Speak Out!, Canterbury, UK, 2021</w:t>
              <w:br/>
            </w:r>
            <w:r>
              <w:rPr>
                <w:rFonts w:cs="Calibri" w:ascii="Calibri" w:hAnsi="Calibri"/>
                <w:szCs w:val="24"/>
              </w:rPr>
              <w:t xml:space="preserve">Neviděli jste moje kuřátko? (kniha) Portál, 2021 </w:t>
              <w:br/>
            </w:r>
            <w:r>
              <w:rPr>
                <w:rFonts w:cs="Calibri" w:ascii="Calibri" w:hAnsi="Calibri"/>
                <w:szCs w:val="22"/>
              </w:rPr>
              <w:t>Angličtina: Komunikace s rodiči v kontextu výuky jazyka RVP.CZ, 20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Angličtina: Proč je důležité učit správně, tedy mnohdy jinak? RVP.CZ, 20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Angličtina: Proč je důležité začít včas? RVP.CZ, 20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Dyslektici v mateřinkách, RVP.CZ, 20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 xml:space="preserve">Co bychom měli očekávat od výuky angličtiny v MŠ?,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Poradce ředitelky, Forum, 20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Angličtina v programu MŠ, Poradce ředitelky, Forum, 20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érie praktických aktivit Inspiromat, Poradce ředitelky, Forum, 2018</w:t>
              <w:br/>
            </w:r>
            <w:r>
              <w:rPr>
                <w:rFonts w:cs="Calibri" w:ascii="Calibri" w:hAnsi="Calibri"/>
              </w:rPr>
              <w:t>Pohádka nás naučí, čtvrtletník Raabe, 2017</w:t>
              <w:br/>
            </w:r>
            <w:r>
              <w:rPr>
                <w:rFonts w:cs="Calibri" w:ascii="Calibri" w:hAnsi="Calibri"/>
                <w:szCs w:val="24"/>
              </w:rPr>
              <w:t xml:space="preserve">Umíte to s pohádkou? (kniha) Portál, 2015 </w:t>
              <w:br/>
              <w:t xml:space="preserve">Pohádka nás naučí (výukový program, 2013 – 2023 – oceněno cenou za nejlepší </w:t>
              <w:br/>
              <w:t xml:space="preserve">        učitelskou inovaci Pearson ELT, 2017)</w:t>
              <w:br/>
              <w:t>Cizí jazyk v mateřské škole. Ano nebo ne? - Informatorium 3-8, Portál, 2013</w:t>
              <w:br/>
              <w:t>Učíme angličtinu dobře? -  Rodina a škola, Portál, 2012</w:t>
              <w:br/>
              <w:t>Výuka angličtiny u předškolních dětí</w:t>
            </w:r>
            <w:r>
              <w:rPr>
                <w:rFonts w:cs="Calibri" w:ascii="Calibri" w:hAnsi="Calibri"/>
                <w:sz w:val="12"/>
                <w:szCs w:val="24"/>
              </w:rPr>
              <w:t xml:space="preserve"> – </w:t>
            </w:r>
            <w:r>
              <w:rPr>
                <w:rFonts w:cs="Calibri" w:ascii="Calibri" w:hAnsi="Calibri"/>
                <w:szCs w:val="24"/>
              </w:rPr>
              <w:t>ano? Ale jak? - Informatorium 3-8, Portál, 2012</w:t>
              <w:br/>
              <w:t>Let’s Practise English – ALLMAX – 2006</w:t>
              <w:br/>
              <w:t>Playing English - Hravá angličtina 2, (kniha) INFOA 2007</w:t>
              <w:br/>
              <w:t>Playing English – Hravá angličtina, (kniha)  INFOA, 2006</w:t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ebinář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</w:rPr>
              <w:t>Série 6 webinářů pro portál NPI</w:t>
              <w:br/>
              <w:t>TYL SIG JALT Story-Based CLIL, Okinawa, (onli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</w:rPr>
              <w:br/>
              <w:t>Výzva 22: Súčasné výzvy vo vyučovaní jazykov: Ako ďalej? SlovakEdu, Trnava</w:t>
              <w:br/>
              <w:t>Teaching Young Learners – series for IATEFL (Poland), 2020-21</w:t>
              <w:br/>
              <w:t>Story-Based CLIL (DonELTA – Russia) 2020</w:t>
              <w:br/>
              <w:t>Story-Based CLIL Léargas Ireland) 2020</w:t>
              <w:br/>
              <w:t>Pronunciation Tips and Tricks for YL, IATEFL UK</w:t>
              <w:br/>
              <w:t>The Importance of Stories in Children’s Lives I, II (Malaysia), 2020</w:t>
              <w:br/>
              <w:t>Pronunciation, Story-Based CLIL, Trendy English (Russia), 2019</w:t>
              <w:br/>
              <w:t>What atracts the Attention of Children? Stories! (Brazil), 2018</w:t>
              <w:br/>
              <w:t>Konverzace v AJ? Ano! Kdy?, 2018</w:t>
              <w:br/>
            </w:r>
            <w:r>
              <w:rPr>
                <w:rFonts w:cs="Calibri" w:ascii="Calibri" w:hAnsi="Calibri"/>
                <w:color w:val="000000"/>
              </w:rPr>
              <w:t>Konverzace v aj? Jak motivovat nemotivované, 2018</w:t>
            </w:r>
            <w:r>
              <w:rPr>
                <w:rFonts w:cs="Calibri" w:ascii="Calibri" w:hAnsi="Calibri"/>
              </w:rPr>
              <w:br/>
              <w:t>Slovní zásoba v AJ, 2018</w:t>
              <w:br/>
              <w:t>IATEFL YLTSIG webconference: Story-Based CLIL, 2017</w:t>
              <w:br/>
              <w:t>Školní strašák Dyslexie, 2016</w:t>
              <w:br/>
              <w:t>Jak učit výslovnost cizího jazyka tak, aby to žáky bavilo?, 2016</w:t>
            </w:r>
            <w:r>
              <w:rPr>
                <w:rFonts w:cs="Calibri" w:ascii="Calibri" w:hAnsi="Calibri"/>
                <w:sz w:val="18"/>
              </w:rPr>
              <w:br/>
            </w:r>
            <w:r>
              <w:rPr>
                <w:rFonts w:cs="Calibri" w:ascii="Calibri" w:hAnsi="Calibri"/>
              </w:rPr>
              <w:t>Umíte to s pohádkou?, 2015</w:t>
              <w:br/>
              <w:t>Výuka angličtiny prostřednictvím příběhů, 2013</w:t>
              <w:br/>
              <w:t>Výuka dětí v mateřské škole,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</w:rPr>
              <w:t>201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4"/>
        </w:rPr>
      </w:pPr>
      <w:r>
        <w:rPr>
          <w:rFonts w:cs="Calibri" w:ascii="Calibri" w:hAnsi="Calibri"/>
          <w:vanish/>
          <w:sz w:val="14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b/>
          <w:bCs/>
          <w:sz w:val="2"/>
        </w:rPr>
        <w:tab/>
      </w:r>
      <w:r>
        <w:rPr>
          <w:rFonts w:cs="Calibri" w:ascii="Calibri" w:hAnsi="Calibri"/>
          <w:bCs/>
          <w:iCs/>
          <w:sz w:val="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</w:rPr>
        <w:t xml:space="preserve">Prohlašuji, že ručím za obsah mnou poskytovaných kurzů a vzhledem k rozsáhlým zkušenostem </w:t>
        <w:br/>
        <w:t>a odbornému vzdělání garantuji jejich odbornou úroveň.</w:t>
      </w:r>
    </w:p>
    <w:p>
      <w:pPr>
        <w:pStyle w:val="Normal"/>
        <w:spacing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norář lektora - po individuální dohodě je možná jiná varia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prava a realizace jednoho kurzu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 vh</w:t>
        <w:tab/>
      </w:r>
      <w:r>
        <w:rPr>
          <w:rFonts w:cs="Calibri" w:ascii="Calibri" w:hAnsi="Calibri"/>
          <w:b/>
          <w:sz w:val="24"/>
        </w:rPr>
        <w:t>10 000</w:t>
      </w:r>
      <w:r>
        <w:rPr>
          <w:rFonts w:cs="Calibri" w:ascii="Calibri" w:hAnsi="Calibri"/>
          <w:sz w:val="24"/>
        </w:rPr>
        <w:t>,-    (cestovné je zahrnuto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6 vh</w:t>
        <w:tab/>
        <w:t xml:space="preserve">  </w:t>
      </w:r>
      <w:r>
        <w:rPr>
          <w:rFonts w:cs="Calibri" w:ascii="Calibri" w:hAnsi="Calibri"/>
          <w:b/>
          <w:sz w:val="24"/>
        </w:rPr>
        <w:t>8 000</w:t>
      </w:r>
      <w:r>
        <w:rPr>
          <w:rFonts w:cs="Calibri" w:ascii="Calibri" w:hAnsi="Calibri"/>
          <w:sz w:val="24"/>
        </w:rPr>
        <w:t>,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vh</w:t>
        <w:tab/>
        <w:t xml:space="preserve">  </w:t>
      </w:r>
      <w:r>
        <w:rPr>
          <w:rFonts w:cs="Calibri" w:ascii="Calibri" w:hAnsi="Calibri"/>
          <w:b/>
          <w:sz w:val="24"/>
        </w:rPr>
        <w:t>6 000</w:t>
      </w:r>
      <w:r>
        <w:rPr>
          <w:rFonts w:cs="Calibri" w:ascii="Calibri" w:hAnsi="Calibri"/>
          <w:sz w:val="24"/>
        </w:rPr>
        <w:t>,-   (v případě konání dvou 4H kurzů v jednom dni je cena 5 000,-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V případě nižšího počtu je po individuální dohodě možná jiná variant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V případě překročení maximálního počtu účastníků bude účtována částka odpovídající 50% účastnického poplatku na osobu.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Mgr. Sylvie Doláková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i/>
    </w:rPr>
  </w:style>
  <w:style w:type="paragraph" w:styleId="Cast">
    <w:name w:val="Cast"/>
    <w:basedOn w:val="Heading3"/>
    <w:next w:val="Normal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Citt">
    <w:name w:val="Citát"/>
    <w:basedOn w:val="Normlnweb"/>
    <w:qFormat/>
    <w:pPr>
      <w:spacing w:before="100" w:after="100"/>
      <w:jc w:val="right"/>
    </w:pPr>
    <w:rPr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09:00Z</dcterms:created>
  <dc:creator>Sylvie</dc:creator>
  <dc:description/>
  <cp:keywords/>
  <dc:language>en-US</dc:language>
  <cp:lastModifiedBy>Sylva</cp:lastModifiedBy>
  <dcterms:modified xsi:type="dcterms:W3CDTF">2024-05-29T19:18:00Z</dcterms:modified>
  <cp:revision>18</cp:revision>
  <dc:subject/>
  <dc:title>Informace o lektorovi:</dc:title>
</cp:coreProperties>
</file>